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 кругу семьи.</w:t>
      </w:r>
    </w:p>
    <w:p>
      <w:pPr>
        <w:pStyle w:val="Normal"/>
        <w:tabs>
          <w:tab w:val="clear" w:pos="708"/>
          <w:tab w:val="left" w:pos="6615" w:leader="none"/>
        </w:tabs>
        <w:ind w:firstLine="708"/>
        <w:rPr>
          <w:sz w:val="28"/>
          <w:szCs w:val="28"/>
        </w:rPr>
      </w:pPr>
      <w:r>
        <w:rPr>
          <w:sz w:val="28"/>
          <w:szCs w:val="28"/>
        </w:rPr>
        <w:t xml:space="preserve">                                                      </w:t>
      </w:r>
      <w:r>
        <w:rPr>
          <w:sz w:val="28"/>
          <w:szCs w:val="28"/>
        </w:rPr>
        <w:t>Воспитатель: Абламонова Татьяна Ивановна</w:t>
      </w:r>
    </w:p>
    <w:p>
      <w:pPr>
        <w:pStyle w:val="Normal"/>
        <w:tabs>
          <w:tab w:val="clear" w:pos="708"/>
          <w:tab w:val="left" w:pos="6615" w:leader="none"/>
        </w:tabs>
        <w:ind w:firstLine="708"/>
        <w:rPr>
          <w:sz w:val="28"/>
          <w:szCs w:val="28"/>
        </w:rPr>
      </w:pPr>
      <w:r>
        <w:rPr>
          <w:sz w:val="28"/>
          <w:szCs w:val="28"/>
        </w:rPr>
      </w:r>
    </w:p>
    <w:p>
      <w:pPr>
        <w:pStyle w:val="Normal"/>
        <w:spacing w:lineRule="auto" w:line="276"/>
        <w:ind w:firstLine="708"/>
        <w:jc w:val="both"/>
        <w:rPr/>
      </w:pPr>
      <w:r>
        <w:rPr>
          <w:sz w:val="32"/>
          <w:szCs w:val="32"/>
        </w:rPr>
        <w:t>Ребёнок начинает задавать вопросы ещё до того как научится говорить. Доказано, что ребёнок впервые годы жизни осваивает информацию больше, чем за всю остальную жизнь. Потому от его  вопросов нельзя отмахиваться. Многие родители совершают большую ошибку, разговаривая с ребёнком на его детском языке, сюсюкая, думая, что так ему понятнее. Ответ на вопрос «почемучки» должен быть абсолютно серьёзным. То, что ребёнку интересно, он обязательно запомнит. Ребёнок впитывает информацию, как губка. Постарайтесь отвечать на все вопросы без раздражения и с максимальной точностью – так вы заложите фундамент правильного интеллектуального развития своего малыша. Ребёнку изначально свойственна любовь ко всему живому. Если это свойство игнорировать, не обращать на него внимания, то оно может привести к некоторым искажениям в личности ребёнка. Гораздо лучше для ребёнка, если  интерес к живому будет радовать иным путём. Куда полезнее присесть рядом с малышом перед тем же одуванчиком, полюбоваться его золотистыми, лепестками – лучиками, увидишь в растущем цветочке красоту и роскошь, созданной природой. Так развитие души ребёнка пойдёт по правильному пути. Уважительное отношение ко всему живому научит его сопереживанию и сочувствию. Любовь ребёнка к живому надо уметь перенести на домашние растения и животных.  Хлопоты доставят всей семье массу радости и послужат её укреплению.</w:t>
      </w:r>
    </w:p>
    <w:p>
      <w:pPr>
        <w:pStyle w:val="Normal"/>
        <w:spacing w:lineRule="auto" w:line="276"/>
        <w:ind w:firstLine="708"/>
        <w:jc w:val="both"/>
        <w:rPr>
          <w:sz w:val="32"/>
          <w:szCs w:val="32"/>
        </w:rPr>
      </w:pPr>
      <w:r>
        <w:rPr>
          <w:sz w:val="32"/>
          <w:szCs w:val="32"/>
        </w:rPr>
        <w:t xml:space="preserve"> </w:t>
      </w:r>
      <w:r>
        <w:rPr>
          <w:sz w:val="32"/>
          <w:szCs w:val="32"/>
        </w:rPr>
        <w:t>Маленькому ребёнку нужно читать  стихи. Ритмичное слово нравится детям. Хорошо бы даже несколько театрализовать, превращать в игру чтение и запоминание стихов. Чтение - наиболее непосредственное общение читателя с автором. Книга, заставляет работать душу, мозг, все чувства. Книга даёт простор воображению.</w:t>
      </w:r>
    </w:p>
    <w:p>
      <w:pPr>
        <w:pStyle w:val="Normal"/>
        <w:spacing w:lineRule="auto" w:line="276"/>
        <w:jc w:val="both"/>
        <w:rPr/>
      </w:pPr>
      <w:r>
        <w:rPr>
          <w:sz w:val="32"/>
          <w:szCs w:val="32"/>
        </w:rPr>
        <w:tab/>
        <w:t>В семье должна быть атмосфера читателя, ребёнка надо буквально окружать хорошими книгами, чтобы он с удовольствием, а не с принуждённо слушал чтение. Надо помнить, что сила воздействия музыки, литературы, живописи зависит от раннего воспитания. Если будет заложен прочный фундамент, то он обеспечит духовность человека и в дальнейшем.</w:t>
      </w:r>
    </w:p>
    <w:sectPr>
      <w:type w:val="nextPage"/>
      <w:pgSz w:w="11906" w:h="16838"/>
      <w:pgMar w:left="1134" w:right="851" w:gutter="0" w:header="0" w:top="851" w:footer="0" w:bottom="851"/>
      <w:pgBorders w:display="allPages" w:offsetFrom="text">
        <w:top w:val="single" w:sz="8" w:space="18" w:color="000000"/>
        <w:left w:val="single" w:sz="8" w:space="32" w:color="000000"/>
        <w:bottom w:val="single" w:sz="8" w:space="18"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45:00Z</dcterms:created>
  <dc:creator>Елена</dc:creator>
  <dc:description/>
  <cp:keywords/>
  <dc:language>en-US</dc:language>
  <cp:lastModifiedBy>COMP</cp:lastModifiedBy>
  <dcterms:modified xsi:type="dcterms:W3CDTF">2019-01-29T11:21:00Z</dcterms:modified>
  <cp:revision>11</cp:revision>
  <dc:subject/>
  <dc:title/>
</cp:coreProperties>
</file>