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навательного  развития  у детей 4-лет с помощью </w:t>
      </w:r>
      <w:r>
        <w:rPr>
          <w:rFonts w:cs="Times New Roman" w:ascii="Times New Roman" w:hAnsi="Times New Roman"/>
          <w:sz w:val="24"/>
          <w:szCs w:val="24"/>
        </w:rPr>
        <w:t>лэпбу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Рымаш Лариса Владимировн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ЦРР д/с № 455,    г. Сама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 бы у  детей младшего возраст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ывалось  познавательное развитие, в своей работе мы  используем  </w:t>
      </w:r>
      <w:r>
        <w:rPr>
          <w:rFonts w:cs="Times New Roman" w:ascii="Times New Roman" w:hAnsi="Times New Roman"/>
          <w:sz w:val="24"/>
          <w:szCs w:val="24"/>
        </w:rPr>
        <w:t>лэпб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Все мы знаем, что слово «лепбук» переводиться, как книга на коленях.  Поэтому мы их изготавливали по принципу доступности  и интереса для детей нашей возрастной группы. Взяв в руки такую книгу, малыш  может как самостоятельно, так и совместно с взрослым доставать, складывать и перекладывать по собственному желанию содержимое лэпбука.</w:t>
      </w:r>
    </w:p>
    <w:p>
      <w:pPr>
        <w:pStyle w:val="Style14"/>
        <w:shd w:fill="F4F4F4" w:val="clear"/>
        <w:spacing w:lineRule="auto" w:line="276" w:before="0" w:after="0"/>
        <w:contextualSpacing/>
        <w:jc w:val="both"/>
        <w:rPr/>
      </w:pPr>
      <w:r>
        <w:rPr/>
        <w:t xml:space="preserve">Лэпбуки  помогают ребенку лучше понять и запомнить материал. Это отличный способ для закрепления материала. В любое удобное время ребенок просто открывает лэпбук и с радостью повторяет пройденное.  Лэпбук хорошо подойдет для занятий в группах, где одновременно будут заняты несколько детей. Можно выбрать задания под силу каждому(одним – кармашки с карточками, а другим детям – развивающие игры, или раскраски и т.д.). Лэпбук развивает у малышей творческие способности и коммуникативные навыки. </w:t>
      </w:r>
    </w:p>
    <w:p>
      <w:pPr>
        <w:pStyle w:val="Style14"/>
        <w:shd w:fill="F4F4F4" w:val="clear"/>
        <w:spacing w:lineRule="auto" w:line="276" w:before="0" w:after="0"/>
        <w:contextualSpacing/>
        <w:jc w:val="both"/>
        <w:rPr/>
      </w:pPr>
      <w:r>
        <w:rPr/>
        <w:t>Актуальность  выбора использования лепбуков обусловлена тем, что в силу своего возраста все дети любят игры, проявляют интерес к книгам, и их развитие зависит от того  насколько воспитатель научил ребенка использовать этот материал  в конкретной детской деятельности. Свои  лепбуки мы изготавливали  по тематическим неделям нашего детского сада, для реализации комплексно-тематического планирования: «В здоровом теле, здоровый дух», «ПДД», «Дом профессий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чно оформленные  лэпбуки доступны для детей, мобильны, и содержат определенный набор информации и развивающих игр разной направлен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 с лепбу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т  у детей потребности познания окружающего мира,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вает  у детей любознательность в процессе занятий с</w:t>
      </w:r>
      <w:r>
        <w:rPr>
          <w:rFonts w:cs="Times New Roman" w:ascii="Times New Roman" w:hAnsi="Times New Roman"/>
          <w:sz w:val="24"/>
          <w:szCs w:val="24"/>
        </w:rPr>
        <w:t xml:space="preserve"> лепуками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вает</w:t>
      </w:r>
      <w:r>
        <w:rPr>
          <w:rFonts w:cs="Times New Roman" w:ascii="Times New Roman" w:hAnsi="Times New Roman"/>
          <w:sz w:val="24"/>
          <w:szCs w:val="24"/>
        </w:rPr>
        <w:t xml:space="preserve"> реч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ую моторику рук</w:t>
      </w:r>
      <w:r>
        <w:rPr>
          <w:rFonts w:cs="Times New Roman" w:ascii="Times New Roman" w:hAnsi="Times New Roman"/>
          <w:sz w:val="24"/>
          <w:szCs w:val="24"/>
        </w:rPr>
        <w:t>, мышление и  наблюдательность.</w:t>
      </w:r>
    </w:p>
    <w:p>
      <w:pPr>
        <w:pStyle w:val="Heading4"/>
        <w:shd w:fill="FFFFFF" w:val="clear"/>
        <w:spacing w:lineRule="auto" w:line="276" w:before="0" w:after="0"/>
        <w:contextualSpacing/>
        <w:jc w:val="both"/>
        <w:rPr/>
      </w:pPr>
      <w:r>
        <w:rPr>
          <w:b w:val="false"/>
        </w:rPr>
        <w:t>Дети младшего возраста ещё не умеют сами  собирать и оформлять лепбуки. Поэтому  задача воспитателя сначала научить, как правильно пользоваться лэпбуком. Т.е сформировать  познавательное развитие у малышей. Кода дети освоят новые правила занятия с лэпбуками, со временем они смогут предлагать свои идеи по оформлению. Это будет уже в старших группах, когда дети осознанно станут выбирать темы</w:t>
      </w:r>
      <w:r>
        <w:rPr>
          <w:b w:val="false"/>
          <w:bCs w:val="false"/>
        </w:rPr>
        <w:t>.</w:t>
      </w:r>
    </w:p>
    <w:p>
      <w:pPr>
        <w:pStyle w:val="Style14"/>
        <w:shd w:fill="F4F4F4" w:val="clear"/>
        <w:spacing w:lineRule="auto" w:line="276"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гда  тема лэпука выбрана, нужно написать подробный план содержимого. </w:t>
      </w:r>
      <w:r>
        <w:rPr/>
        <w:t>Тема должна быть интересна ребенку,  соответствовала возрасту и оригинальна.</w:t>
      </w:r>
    </w:p>
    <w:p>
      <w:pPr>
        <w:pStyle w:val="Heading4"/>
        <w:shd w:fill="FFFFFF" w:val="clear"/>
        <w:spacing w:lineRule="auto" w:line="276" w:before="0" w:after="0"/>
        <w:contextualSpacing/>
        <w:jc w:val="both"/>
        <w:rPr/>
      </w:pPr>
      <w:r>
        <w:rPr>
          <w:b w:val="false"/>
          <w:bCs w:val="false"/>
        </w:rPr>
        <w:t xml:space="preserve">Вот теперь  можно приступать к изготовлению лэпбука. Здесь пригодиться разнообразный материал: </w:t>
      </w:r>
      <w:r>
        <w:rPr>
          <w:b w:val="false"/>
        </w:rPr>
        <w:t xml:space="preserve">картон-основа, принтер,  ручки, карандаши, фломастеры, краски, обычные и фигурные ножницы, клей, скотч, степлер, декоративные элементы(пуговицы,  пайетки, наклейки, вырезанные из журналов тематические картинки и т.д.)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игры лэпбуков. Игра из  лэпбука  «В здоровом теле, здоровый дух» которая называется «Азбука витаминов». Цель иг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у детей о пользе витаминов и их влиянии на организм человека. В процессе игры у детей развивается  умение  классифицировать продукты  питания по наличию в них наибольшего количества определенных витаминов. Развиваются мыслительные процессы: логическое мышление, внимание, зрительно – слуховая память, связная речь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из лэпбука по «ПДД»: собери пазлы «Дорожные знаки».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у детей о наиболее часто встречающимися дорожных знаках, средствах   регулирования дорожного движения, и опознавательных знаках транспортных средств. В процессе игры у детей развиваются внимание, мышление, речь, формируется навык безопасного поведения на улице и в транспорте. Пазловые знаки на элементах тренируют мелкую моторику руки, развивают зрительно-пространственное восприятие, позволяют оценивать правильность выполненного задания, приучают к самопроверке и самоконтрол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из лэпбука«Дом профессий»:  лото «Профессии». 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у детей о различных профессиях: названия, назначение, с характерными особенностями внешнего вида, предметами и техникой, необходимыми для работы. Игра расширяет кругозор и словарный запас детей, помогает овладеть способами образования новых слов, активизирует слуховое внимание, быстроту реакции, развивает память и умение общать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нашей работы с лепбуками свидетельствует о том, что используемые нами игровые технологии имеют несомненную педагогическую ценность. </w:t>
      </w:r>
    </w:p>
    <w:p>
      <w:pPr>
        <w:pStyle w:val="Style14"/>
        <w:shd w:fill="F4F4F4" w:val="clear"/>
        <w:spacing w:lineRule="auto" w:line="276" w:before="0" w:after="0"/>
        <w:contextualSpacing/>
        <w:jc w:val="both"/>
        <w:rPr/>
      </w:pPr>
      <w:r>
        <w:rPr/>
        <w:t xml:space="preserve">Лэпбуки побуждают интерес у детей к познавательному развитию, помогают разнообразить занятие с детьми  или совместную деятельность с  взрослым, развивают креативность и творческое мышле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ракса Н. Е., Веракса А. Н. Проектная деятельность дошкольников. </w:t>
      </w:r>
      <w:r>
        <w:rPr>
          <w:rFonts w:cs="Times New Roman" w:ascii="Times New Roman" w:hAnsi="Times New Roman"/>
          <w:bCs/>
          <w:sz w:val="24"/>
          <w:szCs w:val="24"/>
        </w:rPr>
        <w:t>М.: Мозаика-Синтез, 2014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еракса Н. Е., Галимов О. Р. Познавательно-исследовательская деятельность дошкольников (4–7 лет). </w:t>
      </w:r>
      <w:r>
        <w:rPr>
          <w:rFonts w:cs="Times New Roman" w:ascii="Times New Roman" w:hAnsi="Times New Roman"/>
          <w:bCs/>
          <w:sz w:val="24"/>
          <w:szCs w:val="24"/>
        </w:rPr>
        <w:t>М.: Мозаика-Синтез, 2014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Дыбина О. Б. Ребенок и окружающий мир. — М.: Мозаика-Синтез, 2005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Дыбина О. Б. Предметный мир как средство формирования творчества детей. — М.: Педагогическое общество России, 2002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Дыбина О.Б. Занятия по ознакомлению с окружающим миром во второй младшей группе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ломенникова О. А. Ознакомление с природой в детском саду. Вторая </w:t>
      </w:r>
      <w:r>
        <w:rPr>
          <w:rFonts w:cs="Times New Roman" w:ascii="Times New Roman" w:hAnsi="Times New Roman"/>
          <w:bCs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.: Мозаика-Синтез, 2005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02:00Z</dcterms:created>
  <dc:creator>admin</dc:creator>
  <dc:description/>
  <cp:keywords/>
  <dc:language>en-US</dc:language>
  <cp:lastModifiedBy>admin</cp:lastModifiedBy>
  <dcterms:modified xsi:type="dcterms:W3CDTF">2018-06-03T05:00:00Z</dcterms:modified>
  <cp:revision>2</cp:revision>
  <dc:subject/>
  <dc:title/>
</cp:coreProperties>
</file>