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>Консультация на тему</w:t>
      </w:r>
    </w:p>
    <w:p>
      <w:pPr>
        <w:pStyle w:val="12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Оригами, как технология развития творческой деятельности детей"</w:t>
      </w:r>
      <w:bookmarkEnd w:id="0"/>
    </w:p>
    <w:p>
      <w:pPr>
        <w:pStyle w:val="12"/>
        <w:keepNext w:val="true"/>
        <w:keepLines/>
        <w:shd w:fill="auto" w:val="clear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Воспитатель Фролкина Наталья Сергеевна.</w:t>
      </w:r>
    </w:p>
    <w:p>
      <w:pPr>
        <w:pStyle w:val="12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76"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Бумага впервые была получена во II в. в Китае, было запрещено вывозить за границу технологию её производства. Несколько столетий хранился этот секрет, пока в VII в. странствующий буддийский монах не передал секрет изготовления бумаги японцам. В России первая бумажная мануфактура была построена при Петре I в 1716г., с 1812г. полностью прекратился ввоз бумаги из-за границы.</w:t>
      </w:r>
    </w:p>
    <w:p>
      <w:pPr>
        <w:pStyle w:val="4"/>
        <w:shd w:fill="auto" w:val="clear"/>
        <w:spacing w:lineRule="auto" w:line="276" w:before="0" w:after="0"/>
        <w:ind w:left="20" w:right="20" w:firstLine="260"/>
        <w:rPr>
          <w:sz w:val="28"/>
          <w:szCs w:val="28"/>
        </w:rPr>
      </w:pPr>
      <w:r>
        <w:rPr>
          <w:sz w:val="28"/>
          <w:szCs w:val="28"/>
        </w:rPr>
        <w:t>Родиной оригами считается Япония. "Ори" означает - "сложенный", а "гами" - "бумага". Во второй половине XIX в. оригами перешло границы Японии. В странах Европы начали знакомиться с классическими фигурками, выполненными по технике оригами. Бурное развитие оригами началось после второй мировой войны, была изобретена единая система знаков, с помощью которых можно записать схему складывания любой фигурки. Известный немецкий педагог Ф. Фребель, создатель первых детских садов, рекомендовал заниматься с детьми складыванием из бумаги. Искусство оригами пришлось здесь как нельзя кстати.</w:t>
      </w:r>
    </w:p>
    <w:p>
      <w:pPr>
        <w:pStyle w:val="4"/>
        <w:shd w:fill="auto" w:val="clear"/>
        <w:spacing w:lineRule="auto" w:line="276" w:before="0" w:after="0"/>
        <w:ind w:left="20" w:right="20" w:firstLine="260"/>
        <w:rPr>
          <w:sz w:val="28"/>
          <w:szCs w:val="28"/>
        </w:rPr>
      </w:pPr>
      <w:r>
        <w:rPr>
          <w:rStyle w:val="11"/>
          <w:sz w:val="28"/>
          <w:szCs w:val="28"/>
        </w:rPr>
        <w:t>Значение оригами для развития ребёнка:</w:t>
      </w:r>
      <w:r>
        <w:rPr>
          <w:sz w:val="28"/>
          <w:szCs w:val="28"/>
        </w:rPr>
        <w:t xml:space="preserve"> Не перечислить всех достоинств оригами в развитии ребёнка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оступность бумаги как материала, простота её обработки привлекают детей. Они овладевают различными приёмами и способами действий с бумагой, такими как: сгибание, многократное складывание, надрезание, склеивание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36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ригами развивает у детей способность работать руками под контролем сознания, у них совершенствуется мелкая моторика руки, точные движения пальцев. Большой выбор моделей, сферы моделирования (животные, растения, летающие модели и др.) помогают ребёнку увлечься работой и незаметно для него многократно повторять одни и те же движения, доводя их до автоматизма. Чувствительность пальцев в процессе занятий возрастает, движения становятся более ловкими, что решает очень важную проблему готовности ребёнка к школе - развитие мелкой моторики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56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На каждом занятии дети сталкиваются с необходимостью оценки расстояния (на глаз), что развивает глазомер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51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ригами способствует концентрации внимания, так как заставляет сосредоточиться на процессе изготовления, чтобы получить желаемый результат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02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ригами имеет огромное значение в развитии конструктивного мышления, их творческого воображения, художественного вкуса. Лёгкость, ощущение уверенности в процессе приобретения навыков работы с бумагой способствуют формированию положительного психоэмоционального состояния дошкольника, а постоянное ощущение неожиданности, быстрое достижение цели создают основу для ситуации успеха каждого ребёнка во время занятия. Сначала детей увлекает простота работы с бумагой, однако они понимают, что - оригами - это красота, сложность и точность. Дети начинают задумываться о гармонии цвета, формы, о расположении моделей в пространстве. Всё это требует не просто воспроизведения по образцу, а творческого применения знаний и умений. Освоение последовательности приёмов оригами помогает решать творческие задачи на доступном, интересном материале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79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ригами стимулирует и развитие памяти, т.к. ребёнок, чтобы сделать поделку, должен запомнить последовательность её изготовления, приёмы и способы складывания, активизирует развитие логического мышления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80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 процессе конструирования у ребёнка возникает необходимость соотнесения наглядных символов, т.е. показ приёмов складывания со словесными (объяснение приёмов складывания) и перевод их значения в практическую деятельность, т.е. в самостоятельное выполнение действий. Это активизирует мыслительные процессы ребёнка;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41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ригами совершенствует трудовые умения ребёнка, формирует культуру труд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вивает коммуникативные умения. В совместной работе дошкольники учатся договариваться со сверстниками, действовать сообща, подчиняясь правилам работы с бумагой.</w:t>
      </w:r>
    </w:p>
    <w:p>
      <w:pPr>
        <w:pStyle w:val="4"/>
        <w:shd w:fill="auto" w:val="clear"/>
        <w:spacing w:lineRule="auto" w:line="276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Модели подбираются педагогом из разных сфер окружающего мира хорошо известного детям (животные, птицы, рыбы, цветы и т.д.). Помогает детям освоить базу для творческих изысканий в дальнейшем.</w:t>
      </w:r>
    </w:p>
    <w:p>
      <w:pPr>
        <w:pStyle w:val="4"/>
        <w:shd w:fill="auto" w:val="clear"/>
        <w:spacing w:lineRule="auto" w:line="276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Учитывая, что занятия по оригами должны быть различными по тематике, чтобы не угас у детей интерес, надо использовать разнообразные формы работы на занятиях: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rStyle w:val="2"/>
          <w:sz w:val="28"/>
          <w:szCs w:val="28"/>
        </w:rPr>
        <w:t>Показ готовой модели</w:t>
      </w:r>
      <w:r>
        <w:rPr>
          <w:sz w:val="28"/>
          <w:szCs w:val="28"/>
        </w:rPr>
        <w:t xml:space="preserve"> и последующее поэтапное изготовление с подробным объяснением и пошаговой демонстрацией новых приёмов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342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Урок - загадка: когда </w:t>
      </w:r>
      <w:r>
        <w:rPr>
          <w:rStyle w:val="2"/>
          <w:sz w:val="28"/>
          <w:szCs w:val="28"/>
        </w:rPr>
        <w:t>нет образца</w:t>
      </w:r>
      <w:r>
        <w:rPr>
          <w:sz w:val="28"/>
          <w:szCs w:val="28"/>
        </w:rPr>
        <w:t xml:space="preserve"> и результат будет ясен только в конце занятия. Дети повторяют приёмы изготовления модели. Этот приём очень нравится детям, т.к. полученный результат и узнавание модели вызывает у них большую радость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Изготовление демонстрируемой </w:t>
      </w:r>
      <w:r>
        <w:rPr>
          <w:rStyle w:val="3"/>
          <w:sz w:val="28"/>
          <w:szCs w:val="28"/>
        </w:rPr>
        <w:t>модели частично по словесному описанию</w:t>
      </w:r>
      <w:r>
        <w:rPr>
          <w:sz w:val="28"/>
          <w:szCs w:val="28"/>
        </w:rPr>
        <w:t>. Такая форма применяется для контроля усвоения пройденного, развития произвольной памяти детей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Изготовление "оригами" с тайной. Т.е. дети </w:t>
      </w:r>
      <w:r>
        <w:rPr>
          <w:rStyle w:val="3"/>
          <w:sz w:val="28"/>
          <w:szCs w:val="28"/>
        </w:rPr>
        <w:t>видят образец</w:t>
      </w:r>
      <w:r>
        <w:rPr>
          <w:sz w:val="28"/>
          <w:szCs w:val="28"/>
        </w:rPr>
        <w:t xml:space="preserve">, </w:t>
      </w:r>
      <w:r>
        <w:rPr>
          <w:rStyle w:val="3"/>
          <w:sz w:val="28"/>
          <w:szCs w:val="28"/>
        </w:rPr>
        <w:t>делают его с педагогом</w:t>
      </w:r>
      <w:r>
        <w:rPr>
          <w:sz w:val="28"/>
          <w:szCs w:val="28"/>
        </w:rPr>
        <w:t>, но узнают, что полученная модель имеет неожиданное свойство, о котором никто не догадывается (какие-либо движущиеся части)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"Уроки творчества" или "Придумай сам", где </w:t>
      </w:r>
      <w:r>
        <w:rPr>
          <w:rStyle w:val="3"/>
          <w:sz w:val="28"/>
          <w:szCs w:val="28"/>
        </w:rPr>
        <w:t>дети самостоятельно ищут приёмы</w:t>
      </w:r>
      <w:r>
        <w:rPr>
          <w:sz w:val="28"/>
          <w:szCs w:val="28"/>
        </w:rPr>
        <w:t xml:space="preserve"> изготовления модели ("Птицы")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76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ыполнение коллективной работы, где на большое панно прикрепляются модели оригами, сделанные каждым ребёнком ( тема "Зоопарк").</w:t>
      </w:r>
    </w:p>
    <w:p>
      <w:pPr>
        <w:pStyle w:val="4"/>
        <w:shd w:fill="auto" w:val="clear"/>
        <w:spacing w:lineRule="auto" w:line="276" w:before="0" w:after="0"/>
        <w:ind w:left="20" w:right="20" w:firstLine="280"/>
        <w:rPr>
          <w:sz w:val="28"/>
          <w:szCs w:val="28"/>
        </w:rPr>
      </w:pPr>
      <w:r>
        <w:rPr>
          <w:sz w:val="28"/>
          <w:szCs w:val="28"/>
        </w:rPr>
        <w:t>Творчество наполняет жизнь ребёнка радостью, возбуждает потребность в знании, работу мысли, вводит в атмосферу поиска. Поэтому развитие творческого воображения в процессе работы детей с бумагой по технологии "Оригами" - одна из основных задач при подготовке их к школе.</w:t>
      </w:r>
    </w:p>
    <w:sectPr>
      <w:type w:val="nextPage"/>
      <w:pgSz w:w="11906" w:h="16838"/>
      <w:pgMar w:left="2059" w:right="439" w:gutter="0" w:header="0" w:top="1345" w:footer="0" w:bottom="1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0" w:after="66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exact" w:line="365" w:before="660" w:after="0"/>
      <w:jc w:val="both"/>
    </w:pPr>
    <w:rPr>
      <w:rFonts w:ascii="Times New Roman" w:hAnsi="Times New Roman" w:eastAsia="Times New Roman" w:cs="Times New Roman"/>
      <w:spacing w:val="1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4:00Z</dcterms:created>
  <dc:creator>Компьютер 1</dc:creator>
  <dc:description/>
  <cp:keywords/>
  <dc:language>en-US</dc:language>
  <cp:lastModifiedBy>Компьютер 1</cp:lastModifiedBy>
  <dcterms:modified xsi:type="dcterms:W3CDTF">2015-11-12T13:35:00Z</dcterms:modified>
  <cp:revision>6</cp:revision>
  <dc:subject/>
  <dc:title/>
</cp:coreProperties>
</file>