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 для родителей на тему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равственное воспитание детей дошкольного возраста средствами художественной литературы»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спитатель Салимгареева Айсылу Набиул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равственного воспитания дошкольников находятся в центре внимания отечествен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 времен советской педагогики нравственное воспитание рассматривалось как активный целенаправленный процесс формирования морального сознания, нравственных чувств и привычек нравственного поведения с первых лет жизни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ющиеся советские педагоги Надежда Константиновна Крупская и Антон Семенович Макаренко неоднократно подчеркивали, что дошкольный возраст является чрезвычайно ответственным в становлении нравственных черт характера, именно в эти годы при условии целенаправленного воспитания закладываются основы мораль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й энциклопедии нравственное воспитание определяется как целенаправленное формирование морального сознания, развитие нравственных чувств и выработка навыков и привычек нравств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обо острое значение приобретают исследования, направленные на разработку теоретических и методических основ социального становления личности дошкольника, воспитания осознанного отношения к разным сторонам общественного окружения и поведения, соответствующего нормам мо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равственном воспитании ребенка-дошкольника очень помогает такое средство как художествен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является действенным средством ознакомления дошкольников с разнообразием поступков и оценкой их нравственной значимости, в которой описываются конкретные ситуации, близкие к опыту детей, действия персонажей и последствия эти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тении книги ребенок видит перед собой определенную картину, конкретную ситуацию, образ, переживает описываемые события, и чем сильнее его переживания, тем богаче его чувства и представления о действительности. Правило морали приобретает в художественном произведении жив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должна чаще использоваться как средство развития человечности, гуманных качеств личности: добра и справедливости, чувства гражданственности. В связи с этим обязательно нужно обратить особое внимание на отбор произведений, методику чтения и проведения бесед по художественным произведениям с целью формирования у детей гуманных чувств и этических предст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оступная восприятию детей форма - описание конкретного поступка и его оценка писателем.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чистит вале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сам гал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тя и малень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полне хоро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 грязь за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д, что грязна руба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акого говор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плохой, нерях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. Мая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несения детям поступков, соответствующих и противоречащих нормам морали (в приведенном примере – конкретизирующих моральную норму: «вещи созданы трудом людей, и их надо беречь»), легко осознается, побуждает к положительным действиям, вызывает желание следовать им в своем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«За что поэт одного мальчика хвалит, а на другого сердится? На кого вы бы хотели походить?» и др. закрепляет представления о хорошем и плохом, побуждает к выбору положительных поступков и обоснованию их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в произведениях описываются не только отрицательные действия персонажей и их последствия, но и действия, направленные на исправление героями своих ошибок. Например, в ходе беседы по произведению К. И. Чуковского «Федорино горе» дети осознают необходимость исправления неблаговид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жнее предстают перед детьми ситуации, в которых отрицательный поступок лишь описан. Или рассказы, в которых приводится положительный пример, но суть его не разъясняется и действия персонажей не оцениваются ав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произведение безусловно способствует развитию чувств и представлений детей. Но в отличие от взрослого читателя, имеющего большой жизненный опыт, ребенок не всегда может увидеть главное в содержании книги, дать ей правильную оценку – книга открывает перед ним много неизвестного, и ему сложно самому разобраться во вс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омогают ребятам осознать моральную суть поступков персонажей. Необходимой становится этическая беседа, в процессе которой педагог приводит их к выводу о том, как изменить ситуацию, что посоветовать герою произведения для исправления его поступка или помогает оценить положительный смысл действия героя. Активизирует детей вопрос: «А как бы ты поступил на его месте?» Ребенок погружается в ситуацию, чувствует себя ее участником, выбирает выход, соответствующий положительной 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, полученные детьми из художественных произведений, переносятся в их жизненный опыт постепенно, систематически. Взрослые должны позаботиться о том, чтобы этические представления, полученные детьми при чтении художественной литературы, нашли отражение в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щие у детей добрые чувства необходимо поддерживать, развивать, предоставляя ребенку возможность дей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своих трудах, Л.П Стрелкова, изучая влияние художественной литературы на социальный опыт дошкольников,  отмечала: «Художественная литература является мощным средством воспитания у детей нравственных чувств: отзывчивости, челове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го вышенаписанного можно сделать вывод, что целенаправленное и системное использование художественной литературы является результативным средством, способствующий нравственному воспитанию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C5">
    <w:name w:val="c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53:00Z</dcterms:created>
  <dc:creator>farhat</dc:creator>
  <dc:description/>
  <cp:keywords/>
  <dc:language>en-US</dc:language>
  <cp:lastModifiedBy>Компьютер 1</cp:lastModifiedBy>
  <dcterms:modified xsi:type="dcterms:W3CDTF">2016-01-21T12:11:00Z</dcterms:modified>
  <cp:revision>5</cp:revision>
  <dc:subject/>
  <dc:title/>
</cp:coreProperties>
</file>