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62345" cy="959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Федеральным законом  от 29.12.2012 № 273-ФЗ  «Об образовании в Российской Федерации», Уставом муниципального бюджетного дошкольного образовательного учреждения «Центр развития ребенка – детский сад № 455» городского округа Самара (далее по тексту Бюджетное учрежд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Совет Бюджетного учреждения – орган самоуправления деятельностью Учреждения, действующего в целях совершенствования образовательного и воспит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Совет Бюджетного учреждения избирается сроком на два года и состоит из пяти членов: два представителя от работников Бюджетного учреждения, избранные на Общем собрании трудового коллектива Бюджетного учреждения, и два представителя от родителей (законных представителей), избранных на родительском собр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Совет Бюджетного учреждения избирает из своего состава председателя, который руководит работой Совета Бюджетного учреждения, проводит его заседания и подписывает решения. Заведующий Бюджетного учреждения является членом Совета Бюджетного учреждения  по должности, но не может быть избран его председа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Учредитель Бюджетного учреждения вправе направить для работы в Совете Бюджетного учреждения своего представ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Совет Бюджетного учреждения собирается не реже двух раз в год. Решения Совета Бюджетного учреждения являются правомочными, если на его заседании присутствуют не менее 2/3 его состава. Решение считается принятым, если за него проголосовало не менее 2/3 присутствующих. Все решения Совета Бюджетного учреждения, принятые в пределах его компетенции и в соответствии с законодательством, обязательны для органов управления Бюджетного учреждения и всех работников. Решения Совета Бюджетного учреждения оформляются протоколами, хранящимися в Бюджетном учрежд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Решение, принятое Советом Бюджетного учреждения и не противоречащее законодательству РФ, Уставу Бюджетного учреждения, являются обязательными для исполнения всеми участниками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Изменения и дополнения в настоящее положение принимаются на Общем собрании трудового коллектива Бюджет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Срок данного положения не ограничен. Положение действует до принятия нов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СОВЕТА БЮДЖЕТ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Главными задачами Совета Бюджетного учреждения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блюдение выполнения Уставных обязательств перед родителями детей и работниками Бюджет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ФУНКЦИИ СОВЕТА БЮДЖЕТ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Бюджетного учре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пределяет основные направления и перспективы развития, принципы распределения средств на текущий пери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тверждает план развития Бюджетного учреждения, выступает с инициативой и поддерживает общественные инициативы по совершенствованию образовательного и воспитательного проце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ссматривает вопросы, связанные с привлечением для осуществления деятельности, предусмотренной Уставом Бюджетного учреждения, дополнительных источников финансовых и материальных сред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гласовывает передачу в аренду имущества Бюджетного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пределяет пути взаимодействия Бюджетного учреждения с разными организациями, творческими союзами для создания условий всестороннего развития и профессионального роста педаго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ссматривает вопросы укрепления и развития материально-технической базы, привлечения дополнительных финансовых сред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заслушивает отчёт о работе заведующего Бюджетным учреждением, в том числе о расходовании внебюджетн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решает иные вопросы, прямо отнесённые к компетенции Совета Бюджетного учреждения действующим законодательством, настоящим Уставом и  локальными ак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А СОВЕТА  БЮДЖЕТ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Совет Бюджетного учреждения имеет прав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управлении в период между Общими  собраниями трудового коллектива Бюджетного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Каждый член Совета Бюджетного учреждения имеет прав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требовать обсуждения Советом Бюджетного учреждения любого вопроса, касающегося деятельности учреждения, если его предложение поддержит не менее одной трети членов Совета Бюджет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согласии с решением Совета Бюджетного учреждения 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РГАНИЗАЦИЯ УПРАВЛЕНИЕМ СОВЕТА БЮДЖЕТ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Председатель с Совета Бюджетного учреждения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ует деятельность Совета Бюджетного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нформирует членов Совета Бюджетного учреждения о предстоящем заседании не менее чем за 30 дней до его прове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пределяет повестку дня Совета Бюджетного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онтролирует выполнение решений Совета Бюджет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Совет Бюджетного учреждения работает по пла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Решение Совета Бюджетного учреждения принимается открытым голосованием большинства голосов. При равном количестве голосов решающим является голос председателя Совета Бюджет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Решение выполняют ответственные лица, указанные в протоколе заседания Совета Бюджет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ЗАИМОСВЯЗИ СОВЕТА БЮДЖЕТНОГО УЧРЕЖДЕНИЯ С ДРУГИ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Совет Бюджетного учреждения осуществляет общее руководство Бюджетного учреждения в период между Общими собраниями трудового коллектива Бюджет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Совет Бюджетного учреждения организует взаимодействие с другими формами управления Бюджетного учрежд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через участие представителей Совета Бюджетного учреждения в заседании  Совета роди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едставление на ознакомление Общему собранию трудового коллектива  и Совета родителей Бюджетного учреждения материалов, разработанных на заседании Совета Бюджетн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ТВЕТСТВЕННОСТЬ СОВЕТА БЮДЖЕТ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Совет Бюджетного учреждения несет ответственность за выполнение, выполнение не в полном объёме или невыполнение закреплённых за ним задач и функ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Совет Бюджетного учреждения несёт ответственность за соответствие принимаемых решений законодательству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ДЕЛОПРОИЗВОДСТВО СОВЕТА БЮДЖЕТ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1.Заседание Совета Бюджетного учреждения оформляется протоко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3.Протоколы подписываются председателем и секретарём Совета Бюджет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4.Нумерация протоколов ведётся от начала календарного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5.Книга протоколов нумеруется постранично, прошнуровывается, скрепляется подписью заведующего и печатью Бюджетного учреждения. 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contextualSpacing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3:00Z</dcterms:created>
  <dc:creator>Лена</dc:creator>
  <dc:description/>
  <cp:keywords/>
  <dc:language>en-US</dc:language>
  <cp:lastModifiedBy>Компьютер 1</cp:lastModifiedBy>
  <cp:lastPrinted>2014-09-10T09:46:00Z</cp:lastPrinted>
  <dcterms:modified xsi:type="dcterms:W3CDTF">2016-07-21T14:28:00Z</dcterms:modified>
  <cp:revision>16</cp:revision>
  <dc:subject/>
  <dc:title/>
</cp:coreProperties>
</file>