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ление финансовых и материальных средств и их расходование по итогам финансового года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tbl>
      <w:tblPr>
        <w:tblW w:w="963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411"/>
      </w:tblGrid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  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</w:t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ефинансовые активы, всего                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6 426 202,41</w:t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                      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Общая балансовая стоимость недвижимого муниципального   </w:t>
              <w:br/>
              <w:t xml:space="preserve">имущества, всего                             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 995 684,17</w:t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1. Стоимость имущества, закрепленного собственником      </w:t>
              <w:br/>
              <w:t xml:space="preserve">имущества за учреждением на праве оперативного управления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 995 684,17</w:t>
            </w:r>
          </w:p>
        </w:tc>
      </w:tr>
      <w:tr>
        <w:trPr>
          <w:trHeight w:val="36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2. Стоимость имущества, приобретенного учреждением за    </w:t>
              <w:br/>
              <w:t xml:space="preserve">счет выделенных собственником имущества учреждения средств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3. Стоимость имущества, приобретенного учреждением за    </w:t>
              <w:br/>
              <w:t xml:space="preserve">счет доходов, полученных от платной и иной приносящей доход  </w:t>
              <w:br/>
              <w:t xml:space="preserve">деятельности                                 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4. Стоимость имущества, переданного  учреждению за    </w:t>
              <w:br/>
              <w:t xml:space="preserve">счет областных средств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Остаточная стоимость недвижимого муниципального         </w:t>
              <w:br/>
              <w:t xml:space="preserve">имущества                                    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 964 600,49</w:t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1. Стоимость имущества, закрепленного собственником      </w:t>
              <w:br/>
              <w:t xml:space="preserve">имущества за учреждением на праве оперативного управления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 964 600,49</w:t>
            </w:r>
          </w:p>
        </w:tc>
      </w:tr>
      <w:tr>
        <w:trPr>
          <w:trHeight w:val="36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2. Стоимость имущества, приобретенного учреждением за    </w:t>
              <w:br/>
              <w:t xml:space="preserve">счет выделенных собственником имущества учреждения средств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3. Стоимость имущества, приобретенного учреждением за    </w:t>
              <w:br/>
              <w:t xml:space="preserve">счет доходов, полученных от платной и иной приносящей доход  </w:t>
              <w:br/>
              <w:t xml:space="preserve">деятельности                                 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Общая балансовая стоимость движимого муниципального     </w:t>
              <w:br/>
              <w:t xml:space="preserve">имущества, всего                             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137 590,73</w:t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1. Общая балансовая стоимость особо ценного движимого    </w:t>
              <w:br/>
              <w:t xml:space="preserve">имущества                                    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2 927,51</w:t>
            </w:r>
          </w:p>
        </w:tc>
      </w:tr>
      <w:tr>
        <w:trPr>
          <w:trHeight w:val="36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 Остаточная стоимость движимого муниципального имущества, всего                                        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 Остаточная стоимость особо ценного движимого имуществ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2 927,51</w:t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. Финансовые активы, всего                 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                      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Дебиторская задолженность по доходам, полученным за счет</w:t>
              <w:br/>
              <w:t xml:space="preserve">средств бюджета городского округа Самара     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Дебиторская задолженность по выданным авансам,          </w:t>
              <w:br/>
              <w:t xml:space="preserve">полученным за счет средств бюджета городского округа Самара, </w:t>
              <w:br/>
              <w:t xml:space="preserve">всего                                        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1. По выданным авансам на услуги связи   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2. По выданным авансам на транспортные услуги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3. По выданным авансам на коммунальные услуги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4. По выданным авансам на услуги по содержанию имущества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5. По выданным авансам на прочие услуги  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6. По выданным авансам на приобретение основных средств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7. По выданным авансам на приобретение нематериальных    </w:t>
              <w:br/>
              <w:t xml:space="preserve">активов                                      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8. По выданным авансам на приобретение непроизведенных   </w:t>
              <w:br/>
              <w:t xml:space="preserve">активов                                      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9. По выданным авансам на приобретение материальных      </w:t>
              <w:br/>
              <w:t xml:space="preserve">запасов                                      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10. По выданным авансам на прочие расходы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Дебиторская задолженность по выданным авансам за счет   </w:t>
              <w:br/>
              <w:t xml:space="preserve">доходов, полученных от платной и иной приносящей доход       </w:t>
              <w:br/>
              <w:t xml:space="preserve">деятельности, всего                          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1. По выданным авансам на услуги связи   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2. По выданным авансам на транспортные услуги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3. По выданным авансам на коммунальные услуги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4. По выданным авансам на услуги по содержанию имущества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5. По выданным авансам на прочие услуги  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6. По выданным авансам на приобретение основных средств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7. По выданным авансам на приобретение нематериальных    </w:t>
              <w:br/>
              <w:t xml:space="preserve">активов                                      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8. По выданным авансам на приобретение непроизведенных   </w:t>
              <w:br/>
              <w:t xml:space="preserve">активов                                      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9. По выданным авансам на приобретение материальных      </w:t>
              <w:br/>
              <w:t xml:space="preserve">запасов                                      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10. По выданным авансам на прочие расходы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Дебиторская задолженность по выданным авансам,          </w:t>
              <w:br/>
              <w:t xml:space="preserve">полученным за счет средств областного  бюджета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1. По выданным авансам на услуги связи   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2. По выданным авансам на транспортные услуги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3. По выданным авансам на коммунальные услуги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4. По выданным авансам на услуги по содержанию имущества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5. По выданным авансам на прочие услуги  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6. По выданным авансам на приобретение основных средств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7. По выданным авансам на приобретение нематериальных    </w:t>
              <w:br/>
              <w:t xml:space="preserve">активов                                      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8. По выданным авансам на приобретение непроизведенных   </w:t>
              <w:br/>
              <w:t xml:space="preserve">активов                                      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9. По выданным авансам на приобретение материальных      </w:t>
              <w:br/>
              <w:t xml:space="preserve">запасов                                      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10. По выданным авансам на прочие расходы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I. Обязательства, всего                    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8 876,58</w:t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                      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Просроченная кредиторская задолженность, всего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1. По оплате труда                       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2. По оплате коммунальных услуг          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3. По налогам и сборам                   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Кредиторская задолженность по расчетам с поставщиками и </w:t>
              <w:br/>
              <w:t xml:space="preserve">подрядчиками за счет средств бюджета городского округа       </w:t>
              <w:br/>
              <w:t xml:space="preserve">Самара, всего:                               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1 847,55</w:t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. По оплате труда                       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2. По начислениям на выплаты по оплате труда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3. По социальной помощи населению        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4. По оплате услуг связи                 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5. По оплате транспортных услуг          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6. По оплате коммунальных услуг          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 022,14</w:t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7. По оплате услуг по содержанию имущества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8. По оплате прочих услуг                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9. По приобретению основных средств      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0. По приобретению нематериальных активов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1. По приобретению непроизведенных активов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2. По приобретению материальных запасов 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3. По оплате прочих расходов            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4. По платежам в бюджет                 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1 825,41</w:t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5. По прочим расчетам с кредиторами     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 Кредиторская задолженность по расчетам с поставщиками и </w:t>
              <w:br/>
              <w:t xml:space="preserve">подрядчиками за счет доходов, полученных от платной и иной   </w:t>
              <w:br/>
              <w:t xml:space="preserve">приносящей доход деятельности, всего         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665,00</w:t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. По оплате труда                       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2. По начислениям на выплаты по оплате труда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3. По социальной помощи населению        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4. По оплате услуг связи                 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5. По оплате транспортных услуг          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6. По оплате коммунальных услуг          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7. По оплате услуг по содержанию имущества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8. По оплате прочих услуг                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9. По приобретению основных средств      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0. по приобретению нематериальных активов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1. по приобретению непроизведенных активов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2. по приобретению материальных запасов 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3. по оплате прочих расходов            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4. по платежам в бюджет                 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665,00</w:t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5. по прочим расчетам с кредиторами     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 Кредиторская задолженность по расчетам с поставщиками и </w:t>
              <w:br/>
              <w:t xml:space="preserve">подрядчиками за счет средств областного бюджета, всего:                               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1. По оплате труда                       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2. По начислениям на выплаты по оплате труда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3. По социальной помощи населению        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4. По оплате услуг связи                 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5. По оплате транспортных услуг          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6. По оплате коммунальных услуг          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7. По оплате услуг по содержанию имущества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8. По оплате прочих услуг                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9. По приобретению основных средств      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10. По приобретению нематериальных активов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11. По приобретению непроизведенных активов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12. По приобретению материальных запасов 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13. По оплате прочих расходов            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14. По платежам в бюджет                 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15. по прочим расчетам с кредиторами     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34:00Z</dcterms:created>
  <dc:creator>Компьютер 1</dc:creator>
  <dc:description/>
  <cp:keywords/>
  <dc:language>en-US</dc:language>
  <cp:lastModifiedBy>Компьютер 1</cp:lastModifiedBy>
  <dcterms:modified xsi:type="dcterms:W3CDTF">2016-07-01T12:36:00Z</dcterms:modified>
  <cp:revision>1</cp:revision>
  <dc:subject/>
  <dc:title/>
</cp:coreProperties>
</file>