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образователь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42"/>
        <w:gridCol w:w="1559"/>
      </w:tblGrid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71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начало          </w:t>
              <w:br/>
              <w:t xml:space="preserve">планируемого года, в том числе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 129,6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 329 262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сидии на выполнение муниципального задания (МЗ) всего, в том числе: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 483 122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на выполнение муниципального задания  за счет средств бюджета городского округа Сама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0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 211 324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автономным и бюджетным учреждениям на возмещение нормативных затрат на оказание ими в соответствии с муниципальными заданиями муниципальных услуг в рамках муниципальной программы городского округа Самара «Развитие муниципальной системы  образования в городском округе Самара» на 2015-2019 г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211 324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на выполнение муниципального задания за счет средств бюджета Самарской обла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0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 271 798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вышестоящих бюджет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дошкольных, общеобразовательных организац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271 798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субсидии  всего, 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  за счет средств бюджета городского округа Сама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14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субсидии  за счет средств областного бюджета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  за счет средств федерального бюдже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3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оказания учреждением услуг      </w:t>
              <w:br/>
              <w:t xml:space="preserve">(выполнения работ), предоставление которых для </w:t>
              <w:br/>
              <w:t xml:space="preserve">физических и юридических лиц осуществляется на </w:t>
              <w:br/>
              <w:t xml:space="preserve">платной основе, всего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2.0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иной приносящей доход           </w:t>
              <w:br/>
              <w:t xml:space="preserve">деятельности, всего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2.0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5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родительская оплата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платы за счет средств бюджета (МЗ) г.о. Самара, всего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0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 211 324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автономным и бюджетным учреждениям на возмещение нормативных затрат на оказание ими в соответствии с муниципальными заданиями муниципальных услуг в рамках муниципальной программы городского округа Самара «Развитие муниципальной системы  образования в городском округе Самара» на 2015-2019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211 324,0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64 015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2 454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 361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51 576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20 951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 625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 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95 733,00</w:t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за счет средств областного бюджета (МЗ), всего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0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 271 798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190 299,00</w:t>
            </w:r>
          </w:p>
        </w:tc>
      </w:tr>
      <w:tr>
        <w:trPr>
          <w:trHeight w:val="35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130 798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59 501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 499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за счет средств бюджета  г.о. Самара  (целевые субсидии), всего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 14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14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за счет средств областного бюджета  (целевые субсидии), всего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за счет средств федерального бюджета  (целевые субсидии), всего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3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за счет  поступлений от иной приносящей доход деятельности, всего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509 231,9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 231,9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 от оказания учреждением услуг (выполнения работ), предоставление которых для физических и юридических лиц осуществляется на платной основе, всего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3 897,6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 34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 34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557,6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557,6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                      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02"/>
        <w:gridCol w:w="1559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ающего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90,0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управленческий персонал            </w:t>
              <w:br/>
              <w:t xml:space="preserve">(руководители, специалисты и др. служащие)    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77,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й персонал (рабочие)            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82,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работающих, всего:  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управленческий персонал            </w:t>
              <w:br/>
              <w:t xml:space="preserve">(руководители, специалисты и др. служащие)    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й персонал (рабочие)            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численность                           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ед.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3:00Z</dcterms:created>
  <dc:creator>Компьютер 1</dc:creator>
  <dc:description/>
  <cp:keywords/>
  <dc:language>en-US</dc:language>
  <cp:lastModifiedBy>Компьютер 1</cp:lastModifiedBy>
  <dcterms:modified xsi:type="dcterms:W3CDTF">2016-07-01T12:34:00Z</dcterms:modified>
  <cp:revision>1</cp:revision>
  <dc:subject/>
  <dc:title/>
</cp:coreProperties>
</file>