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  <w:b/>
        </w:rPr>
        <w:t xml:space="preserve">Заведующему </w:t>
      </w: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 xml:space="preserve">центра развития ребенка – 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детского сада№455 г.о.Самара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Липатовой Л.Б.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Spacing"/>
        <w:bidi w:val="0"/>
        <w:ind w:left="567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Зарегистрированному(ой)  по адресу: 443_______ г.Самара,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улица_____________________________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дом _______________________________</w:t>
      </w:r>
    </w:p>
    <w:p>
      <w:pPr>
        <w:pStyle w:val="Normal"/>
        <w:bidi w:val="0"/>
        <w:spacing w:before="0" w:after="120"/>
        <w:ind w:left="5664" w:right="0" w:hanging="0"/>
        <w:rPr/>
      </w:pPr>
      <w:r>
        <w:rPr>
          <w:rFonts w:cs="Times New Roman" w:ascii="Times New Roman" w:hAnsi="Times New Roman"/>
        </w:rPr>
        <w:t>паспортные данные:</w:t>
      </w:r>
    </w:p>
    <w:p>
      <w:pPr>
        <w:pStyle w:val="Normal"/>
        <w:bidi w:val="0"/>
        <w:spacing w:before="0" w:after="120"/>
        <w:ind w:left="5664" w:right="0" w:hanging="0"/>
        <w:rPr/>
      </w:pPr>
      <w:r>
        <w:rPr>
          <w:rFonts w:cs="Times New Roman" w:ascii="Times New Roman" w:hAnsi="Times New Roman"/>
        </w:rPr>
        <w:t>серия ________ № __________________</w:t>
      </w:r>
    </w:p>
    <w:p>
      <w:pPr>
        <w:pStyle w:val="Normal"/>
        <w:bidi w:val="0"/>
        <w:spacing w:before="0" w:after="120"/>
        <w:ind w:left="5664" w:right="0" w:hanging="0"/>
        <w:rPr/>
      </w:pPr>
      <w:r>
        <w:rPr>
          <w:rFonts w:cs="Times New Roman" w:ascii="Times New Roman" w:hAnsi="Times New Roman"/>
        </w:rPr>
        <w:t>выдан _____________________________</w:t>
      </w:r>
    </w:p>
    <w:p>
      <w:pPr>
        <w:pStyle w:val="NoSpacing"/>
        <w:bidi w:val="0"/>
        <w:ind w:left="5670" w:right="0" w:hanging="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Spacing"/>
        <w:bidi w:val="0"/>
        <w:ind w:left="567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где, когда, кем выд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шу принять моего ребенка __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16"/>
          <w:szCs w:val="16"/>
        </w:rPr>
        <w:t xml:space="preserve">                                          (Ф.И.О. ребенка полностью)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, _______20____ года рождения ________________ 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в МБДОУ детский сад №455 в группу №__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</w:t>
      </w:r>
      <w:r>
        <w:rPr>
          <w:rFonts w:ascii="Times New Roman" w:hAnsi="Times New Roman"/>
          <w:sz w:val="16"/>
          <w:szCs w:val="16"/>
        </w:rPr>
        <w:t>место рождения полностью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с  «___»_________201___ года.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рес места жительства ребенка, его родителей (законных представителей):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43 ______ г. Самара, ул._________________________________________дом______кв.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лефон домашний 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лужебный телефон _________________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бильный телефон _________________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ь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лужебный телефон _________________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бильный телефон _________________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 Уставом, лицензией на осуществление образовательной и медицинской деятельности, локальными нормативными актами, регламентирующими организацию образовательного процесса, ознакомлен(а).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   (___________________________)</w:t>
      </w:r>
    </w:p>
    <w:p>
      <w:pPr>
        <w:pStyle w:val="NoSpacing"/>
        <w:bidi w:val="0"/>
        <w:ind w:left="0" w:right="0" w:firstLine="4820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71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опия: свидетельства о рождении ребенка, страхового медицинского полиса, паспортов родителей, свидетельства о регистрации ребенка по месту жительства, документы подтверждающие льготу на получение места в ДОУ и медицинскую карту (Форма Ф-26 оригинал) прилагаю.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Дата ________________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(___________________________)</w:t>
      </w:r>
    </w:p>
    <w:p>
      <w:pPr>
        <w:pStyle w:val="NoSpacing"/>
        <w:bidi w:val="0"/>
        <w:ind w:left="0" w:right="0" w:firstLine="4820"/>
        <w:rPr/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(расшифровка подписи)</w:t>
      </w:r>
    </w:p>
    <w:sectPr>
      <w:headerReference w:type="default" r:id="rId2"/>
      <w:type w:val="nextPage"/>
      <w:pgSz w:w="11906" w:h="16838"/>
      <w:pgMar w:left="1701" w:right="707" w:gutter="0" w:header="567" w:top="62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2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9</Words>
  <Characters>2407</Characters>
  <CharactersWithSpaces>2052</CharactersWithSpaces>
  <Company>Департамен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06:00Z</dcterms:created>
  <dc:creator>Ан</dc:creator>
  <dc:description/>
  <dc:language>en-US</dc:language>
  <cp:lastModifiedBy/>
  <cp:lastPrinted>2016-06-16T12:04:00Z</cp:lastPrinted>
  <dcterms:modified xsi:type="dcterms:W3CDTF">2016-06-16T12:08:00Z</dcterms:modified>
  <cp:revision>15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ьютер 1</vt:lpwstr>
  </property>
</Properties>
</file>