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3278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едагогический совет муниципального бюджетного дошкольного образовательного учреждения «Центр развития ребенка – детский сад № 455» городского округа Самара   (далее по тексту – Бюджетное учреждение) создается и действует в качестве органа самоупра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создается в целях обеспечения получения воспитанниками Бюджетного учреждения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 состав Педагогического совета входят все педагогические работники, состоящие в трудовых отношениях с Бюджетным учреждение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Настоящее положение разработано в соответствии с Федеральным законом   от 29.12.2012 N 273-ФЗ  «Об образовании в Российской Федерации», Приказом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, Уставом Бюджет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КОМПЕТЕНЦИИ ПЕДАГОГИЧЕСКОГО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Главными задачами Педагогического совета явля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государственной политики по вопросам образ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ориентация деятельности педагогического коллектива на совершенствование воспитательно-образов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содержания работы по общей методической теме Бюджетного учрежд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достижениями педагогической науки и передовым педагогическим опытом и внедрение их в практическую деятельност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ешение вопросов по организации воспитательно-образовательного и коррекционного процес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К компетенции Педагогического совета относится решение следующих вопрос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пределение стратегии и тактики развития воспитательно-образовательной деятельности Бюджетн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ор и анализ программ воспитания и обучения детей, обсуждение и разработка авторски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смотрение, обсуждение вопросов содержания, форм и методов образов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рассмотрение вопросов повышения квалификации педагогических работников и переподготовки кад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ТВЕТСТВЕННОСТЬ ПЕДАГОГИЧЕСКОГО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Педагогический совет имеет прав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необходимых случаях на свои заседания приглашать представителей общественных организаций, учреждений, членов Совета Бюджетного учреждения, Родительского собрания, работников Бюджетного учреждения, не являющихся членами Педагогического совета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Педагогический совет несет ответственнос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 выполнение годового плана раб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принятых решений законодательству Российской Федер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инят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Председателем Педагогического совета является заведующ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Педагогический совет работает по плану, являющемуся составной частью годового плана работы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Педагогический совет собирается на свои заседания не реже одного раза в квартал. В случае необходимости могут быть созваны внеочередные засе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Решения Педагогического совета считаются правомочными, если на его заседаниях присутствуют не менее 2/3  членов его соста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Педагогический совет принимает решения открытым голосованием. Решение Педагогического совета  принимаются простым большинством голо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6. Решения должны носить конкретный характер с указанием сроков проведения  мероприятий и ответственных за их выполн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7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ЛОПРОИЗ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Заседания Педагогического совета оформляются протоколом. В тетради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Нумерация протоколов ведется от начала учебного года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4:00Z</dcterms:created>
  <dc:creator>Лена</dc:creator>
  <dc:description/>
  <cp:keywords/>
  <dc:language>en-US</dc:language>
  <cp:lastModifiedBy>Компьютер 1</cp:lastModifiedBy>
  <cp:lastPrinted>2014-09-10T09:44:00Z</cp:lastPrinted>
  <dcterms:modified xsi:type="dcterms:W3CDTF">2016-07-21T14:17:00Z</dcterms:modified>
  <cp:revision>16</cp:revision>
  <dc:subject/>
  <dc:title/>
</cp:coreProperties>
</file>