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7441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Федеральным законом   от 29.12.2012 № 273-ФЗ  «Об образовании в Российской Федерации», Уставом муниципального бюджетного дошкольного образовательного учреждения «Центр развития ребенка – детский сад № 455» городского округа Самара  (далее по тексту Бюджетное учрежд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Родительское собрание – коллегиальный орган, действующий в целях развития и совершенствования образовательного и воспитательного процесса, взаимодействия родительской общественности и Бюджетного учре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В состав Родительского собрания входят все родители (законные представители) воспитанников, посещающ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Решения Родительского собрания рассматриваются на Совете Бюджетного учреждения и при необходимости на Общем собрании трудового коллектива Бюджет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Срок данного положения не ограничен. Данное положение действует до принятия нов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РОДИТЕЛЬСКОГО СОБР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Родительского собрания явля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совместная работа родительской общественности и Бюджетного учреждения по реализации государственной  политики в области дошкольного образ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ассмотрение и обсуждение основных направлений развития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ассмотрение и обсуждение дополнительных услуг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координация действий общественности и педагогического коллектива Бюджетного учреждения по вопросам образования, воспитания, оздоровления и развития воспитан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УНКЦИИ РОДИТЕЛЬСКОГО СОБР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Родительское собрание Бюджетного учрежд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выбирает Совет родите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изучает основные направления образовательной, оздоровительной и воспитательной деятельности  вносит предложения по их совершенствованию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заслушивает вопросы, касающиеся содержания, форм и методов образовательного процесса, планирования педагогической деятельности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обсуждает проблемы организации дополнительных образовательных, оздоровительных услуг воспитанникам, в том числе платных в Бюджетном учрежден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инимает информацию заведующего, отчеты воспитателей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решает вопросы оказания помощи воспитателям группы в работе с неблагополучными семьям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частвует в планировании совместных с родителями (законными представителями) мероприятий в Бюджетном учреждении – родительских собра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РОДИТЕЛЬСКОГО СОБР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Каждый член Родительского собрания имеет прав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ри несогласии с решением Родительского собрания высказывать свое мотивированное мнение, которое должно быть занесено в протоко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ринимать решение об оказании посильной помощи Бюджетному учреждению (группе) в укреплении его материально-технической базы  (группы), благоустройству и ремонту  помещений, детских площадок силами родительской общественности;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инимать решение об оказании благотворительной помощи, направленной на развитие Бюджетного учреждения, совершенствования педагогического процесса в групп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ВЛЕНИЕ РОДИТЕЛЬСКИМ СОБР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В состав Родительского собрания входят все родители (законные представители) воспитанников Бюджетного учреждения (группы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. Родительское собрание избирает из своего состава  Совет родителей на неопределенный с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Для ведения заседаний Родительское собрание из своего состава выбирает председателя и секретаря на неопределенный срок. Председателем, как правило, выбирают председателя Совета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Бюджетного учреждения, представители общественных организаций,  представили Бюджетного учреждения. Необходимость их приглашения определяются председател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Родительское собрание Бюджетного учреждения ведет председа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6. Председатель Родительского собр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обеспечивает посещаемость родительского собрания 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совместно с воспитателями и заведующим Бюджетного учреждения организует подготовку и проведение Родительского собр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совместно с воспитателями и заведующим  Бюджетного учреждения определяет повестку дня Родительского собр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взаимодействует с воспитателями и заведующим  Бюджетного учреждения по вопросам ведения собрания, выполнения реш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7. Родительское собрание работает по плану, составляющему часть годового плана работы Бюджетного учре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8. Родительское собрание собирается не реже 2-х раз в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9. Заседания Родительского собрания правомочны, если на них присутствует не менее половины всех родителей (законных представителей) воспитанников групп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0. Решение Родительского собрания принимается открытым голосованием и считается принятым простым большинством голо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1. Организацию выполнения решений Родительского собрания осуществляет Совет родителей, при необходимости совместно с заведующим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2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СВЯЗИ РОДИТЕЛЬСКОГО СОБРАЕНИЯ С ДРУГИМИ ОРГАНАМИ  БЮДЖЕТ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Родительское собрание взаимодействует с  Советом родите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РОДИТЕЛЬСКОГО СОБР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Родительское собрание несет ответственн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закрепленных за ним задач и функц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 принимаемых решений законодательству РФ, нормативно – правовым</w:t>
      </w:r>
      <w:r>
        <w:rPr>
          <w:rFonts w:cs="Times New Roman" w:ascii="Times New Roman" w:hAnsi="Times New Roman"/>
          <w:sz w:val="24"/>
          <w:szCs w:val="24"/>
        </w:rPr>
        <w:t xml:space="preserve"> актам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4:00Z</dcterms:created>
  <dc:creator>Лена</dc:creator>
  <dc:description/>
  <cp:keywords/>
  <dc:language>en-US</dc:language>
  <cp:lastModifiedBy>Компьютер 1</cp:lastModifiedBy>
  <cp:lastPrinted>2014-09-10T09:45:00Z</cp:lastPrinted>
  <dcterms:modified xsi:type="dcterms:W3CDTF">2016-07-21T14:30:00Z</dcterms:modified>
  <cp:revision>12</cp:revision>
  <dc:subject/>
  <dc:title/>
</cp:coreProperties>
</file>